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H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SỬ DỤNG TRÁI PHÉP CHẤT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 XÃ VŨ BẢ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0/10/2024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ọ và tên: </w:t>
            </w:r>
            <w:r>
              <w:rPr>
                <w:b/>
                <w:lang w:val="en-US"/>
              </w:rPr>
              <w:t>LƯU VĂN THỊNH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03/10/1995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ố CMND/CCCD/Hộ chiếu: 03509500285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</w:t>
            </w:r>
            <w:r>
              <w:rPr>
                <w:sz w:val="16"/>
                <w:szCs w:val="16"/>
                <w:lang w:val="en-US"/>
              </w:rPr>
              <w:t>………………………………………….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cha: Lưu Văn Tường. Ngày/tháng/năm sinh: Đã chết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 Trần Thị An. Ngày/tháng/năm sinh: 01/10/1954.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lang w:val="en-US"/>
        </w:rPr>
        <w:t>- Họ và tên vợ: Trần Thị Liễu. Ngày/tháng/năm sinh: 11/9/1999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8. Quê quán: Xã Vũ Bản, huyện Bình Lục, tỉnh Hà Nam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9. Nơi đăng ký thường trú/tạm trú: Thôn 04, xã Vũ Bản, huyện Bình Lục, tỉnh Hà Nam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0. Nơi ở hiện tại: Thôn 04, xã Vũ Bản, huyện Bình Lục, tỉnh Hà Nam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1. Đối tượng thuộc diệ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96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Thường trú:</w:t>
        <w:tab/>
        <w:t xml:space="preserve">                      - Tạm trú:</w:t>
        <w:tab/>
        <w:t xml:space="preserve">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7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84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- Không có nơi cư trú ổn địn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2. Trình độ học vấ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 : 9/12.- Trung cấp:              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  - Trên Đại học: 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3. Quốc tịch:</w:t>
        <w:tab/>
        <w:t>Việt Nam:           Nước khác:        .................(Ghi tên nướ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fr-FR"/>
        </w:rPr>
        <w:t xml:space="preserve">Đa quốc tịch:                            Không quốc tịch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 Dân tộc:</w:t>
        <w:tab/>
        <w:tab/>
        <w:t xml:space="preserve">Kinh:                       Khác:          (Ghi tên dân tộc……)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(Ghi tên tôn giáo)                  Không: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(Ghi tên nghề nghiệp)            Không: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- Nông d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3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160</wp:posOffset>
                </wp:positionH>
                <wp:positionV relativeFrom="paragraph">
                  <wp:posOffset>83820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6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1360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16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11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13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116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Số lần bị áp dụng biện pháp xử lý hành chính do VPPL về ma túy: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Cảnh cáo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Phạt tiền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Giáo dục tại xã, phường, thị trấn:…………………………..(lần) 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Đưa vào cơ sở giáo dục bắt buộc, trường giáo dưỡng:………(lần)    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Ghi rõ thời gian các lần bị xử lý hành chính</w:t>
      </w:r>
      <w:r>
        <w:rPr>
          <w:lang w:val="fr-FR"/>
        </w:rPr>
        <w:t>:…………..…………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sử dụng trái phép chất ma túy sau quyết định quản lý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Thời gian tái sử dụng trái phép chất ma túy: ……..….năm (≤ 01 năm, sau… năm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Số lần đã bị đưa vào danh sách quản lý: 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9960</wp:posOffset>
                </wp:positionH>
                <wp:positionV relativeFrom="paragraph">
                  <wp:posOffset>78105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6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-  Cocaine:                   - Hero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 - LSD: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73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003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4.  Quyết định quản lý số…………… ngày……..tháng……… năm… ………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>- Thời hạn quản lý :…………</w:t>
      </w:r>
      <w:r>
        <w:rPr>
          <w:i/>
          <w:lang w:val="en-US"/>
        </w:rPr>
        <w:t xml:space="preserve"> (Từ ngày……/…./….. đến  ngày …/…./….). 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6585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5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trong thời hạn quản lý:</w:t>
        <w:tab/>
        <w:t xml:space="preserve">                         - Hết thời hạn quản lý: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5. Hiện đang bị áp dụng các biện pháp xử lý hành chính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6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Giáo dục tại xã, phường, thị trấn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a vào cơ sở giáo dục bắt buộc, trường giáo dưỡng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7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63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7. Tình trạng cư trú hiện tại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ó mặt tại nơi cư trú:                                           - Vắng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Đang ở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+ Cơ sở giáo dục bắt buộc:                    + Trường giáo dưỡ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9. Tòa án tuyên mất tíc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0. Quá trình xác định tình trạng sử dụng trái phép chất ma túy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xét nghiệm chất ma túy trong cơ thể có kết quả dương tính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- Phiếu kết quả xét nghiệm chất ma túy trong cơ thể: </w:t>
      </w:r>
      <w:r>
        <w:rPr>
          <w:i/>
          <w:lang w:val="en-US"/>
        </w:rPr>
        <w:t>(Ghi rõ số, ngày, tháng , năm, tên cơ quan có thẩm quyền xác định có kết quả dương tính với ma túy)</w:t>
      </w:r>
      <w:r>
        <w:rPr>
          <w:lang w:val="en-US"/>
        </w:rPr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rịnh Văn Li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TRƯỞNG CÔNG AN XÃ </w:t>
            </w: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Admin</cp:lastModifiedBy>
  <cp:lastPrinted>2024-10-18T15:05:00Z</cp:lastPrinted>
  <dcterms:modified xsi:type="dcterms:W3CDTF">2024-10-20T03:47:00Z</dcterms:modified>
  <cp:revision>188</cp:revision>
  <dc:subject/>
  <dc:title/>
</cp:coreProperties>
</file>